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  <w:lang w:val="cs-CZ" w:eastAsia="cs-CZ"/>
        </w:rPr>
      </w:pPr>
      <w:r>
        <w:rPr>
          <w:b/>
          <w:bCs/>
          <w:sz w:val="36"/>
          <w:szCs w:val="36"/>
          <w:lang w:val="cs-CZ" w:eastAsia="cs-CZ"/>
        </w:rPr>
        <w:t>Komenio  - Vojo de Lumo</w:t>
      </w:r>
    </w:p>
    <w:p>
      <w:pPr>
        <w:pStyle w:val="Normal"/>
        <w:spacing w:before="280" w:after="0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(Pensoj pri la universala lingvo)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5800" cy="290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eviteble do ankaŭ nun, kiam oni serĉas renovigon de la tuta mondo</w:t>
      </w:r>
    </w:p>
    <w:p>
      <w:pPr>
        <w:pStyle w:val="Normal"/>
        <w:jc w:val="center"/>
        <w:rPr/>
      </w:pPr>
      <w:r>
        <w:rPr>
          <w:sz w:val="28"/>
          <w:szCs w:val="28"/>
        </w:rPr>
        <w:t>kaj oni esperas ĝin, necesa estas la helpo de lingvo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. e. bezono aŭ dono de iuj ajn lingvoj por tiu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uj disdividos tiun ĉi lumon de saĝ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ŭ de iu sola lingvo komuna por ĉiuj nacio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ĉ se ambaŭ ĉi-manieroj ŝajnus neeblaj, tamen ne estas tiel,</w:t>
      </w:r>
    </w:p>
    <w:p>
      <w:pPr>
        <w:pStyle w:val="Normal"/>
        <w:jc w:val="center"/>
        <w:rPr/>
      </w:pPr>
      <w:r>
        <w:rPr>
          <w:sz w:val="28"/>
          <w:szCs w:val="28"/>
        </w:rPr>
        <w:t>sed la dua maniero estas pli facila ol la unu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Ĉar estas pli facile, ke ĉiuj lernu unu kroman lingvon ol unuopulo ĉio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kompreneble oni estas atingontaj la celon per homaj laboro kaj klopo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e do kleraj homoj devos pripensi manieron,</w:t>
      </w:r>
    </w:p>
    <w:p>
      <w:pPr>
        <w:pStyle w:val="Normal"/>
        <w:jc w:val="center"/>
        <w:rPr/>
      </w:pPr>
      <w:r>
        <w:rPr>
          <w:sz w:val="28"/>
          <w:szCs w:val="28"/>
        </w:rPr>
        <w:t>pere de kiu ili facile povos akiri scion de iuj ajn lingvo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. e. de ĉiuj lingvoj de tiuj nacioj, kun kiuj oni havos kontakto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ŭ por ke ili konstruu ian unusolan lingvo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un ili uzos ne nur en sia reciproka rilat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 ankaŭ povos facile instrui al ĉiuj, eĉ al la plej malklera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 kiu ajn el tiuj du vojoj ili decidos, helpe de Dio rezultos iuj avantaĝo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e tamen estas necese preferi la duan vojo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estu kreita iu lingvo komuna por la tuta mon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Ĉar per ĝi ĉiuj komprenus sin reciproke pli bone, uzante la samajn vortoj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tio estos eĉ unuarigarde klara sign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tiu ĉi universala lumo trapenetris al ĉiuj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opodoj pri klerigo pli firme ankros ĉe ĉiu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pli sekure disvastiĝos al la posteulo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iu, kiu volos, povos vojaĝi tra iuj ajn regionoj kaj mondoparto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komprenos ĉlujn kaj ĉiuj komprenos l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 ĉar tiu ĉi komuna peranto de la nacioj devas esti por ĉiuj sufiĉ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rabla kaj aminda, por neniu malfacila kaj neŝatat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ĉar ni tian peranton jam devas serĉ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 ne povas ne citi ĉi tie konsiderojn de Ludoviko Vives,</w:t>
      </w:r>
    </w:p>
    <w:p>
      <w:pPr>
        <w:pStyle w:val="Normal"/>
        <w:jc w:val="center"/>
        <w:rPr/>
      </w:pPr>
      <w:r>
        <w:rPr>
          <w:sz w:val="28"/>
          <w:szCs w:val="28"/>
        </w:rPr>
        <w:t>kiu ankaŭ deziris unu lingvon por la tuta mon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Ĉar lingvo, kiel li diras, estas kaj instru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homa socio kaj trezoro de klereco, estus utile por la homa gent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estu unu lingvo, per kiu ĉiuj nacioj povos paro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 li aldonis: "Kaj el tiuj lingvoj, kiujn ni nun uz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latina ŝajnas al mi tia lingvo. . .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 konsentas kun li nur tiugrade, ke ni konsideras unu lingv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an necesa por la mondo. Kaj se ne estus iu alia lingv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us konvene difini por tiu ĉi bezono</w:t>
      </w:r>
    </w:p>
    <w:p>
      <w:pPr>
        <w:pStyle w:val="Normal"/>
        <w:jc w:val="center"/>
        <w:rPr/>
      </w:pPr>
      <w:r>
        <w:rPr>
          <w:sz w:val="28"/>
          <w:szCs w:val="28"/>
        </w:rPr>
        <w:t>prefere la lingvon latinan antaŭ iu el la ceteraj lingvo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 ĉar niaj konsideroj nun strebas pli alten, ni ne povas agi ali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 rekomendi prefere lingvon tute nov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tiu ĉi afero ni havas jenajn motivoj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ue, per universala lingvo oni devas helpi al ĉiuj egalraj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a latina lingvo ni helpus plej multe nur al ni, kiuj ĝin jam reg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 ankaŭ al malkleraj nacioj, kiujn ni devas ĉi tie prefere konsider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ĉar ili signifas la pli grandan parton de la mon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ili la latina lingvo estas, same kiel la aliaj lingvoj,</w:t>
      </w:r>
    </w:p>
    <w:p>
      <w:pPr>
        <w:pStyle w:val="Normal"/>
        <w:jc w:val="center"/>
        <w:rPr/>
      </w:pPr>
      <w:r>
        <w:rPr>
          <w:sz w:val="28"/>
          <w:szCs w:val="28"/>
        </w:rPr>
        <w:t>aŭ eĉ pli, kaj nekonata, kaj malfaci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Ĝi postulas nome tre laborstreĉan multjaran zorg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koncentritan diligenteco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l spertas tion nia junularo kaj kiel montras tion la konstru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 de tiu ĉi lingv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Ĉar ĝi estas plena je diversaj 1) kazoj de nomoj, 2) tempoj kaj modoj de verbo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konstruoj en sintakso, kaj en ĉio ĉi abundas je plej nombraj neregulaĵo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e, la universala lingvo devas esti el ĉiuj la plej riĉa, ĉiuflanke kontentig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ke ĝi taŭge sencotrafu ĉiujn aferojn kaj facile esprimu</w:t>
      </w:r>
    </w:p>
    <w:p>
      <w:pPr>
        <w:pStyle w:val="Normal"/>
        <w:jc w:val="center"/>
        <w:rPr/>
      </w:pPr>
      <w:r>
        <w:rPr>
          <w:sz w:val="28"/>
          <w:szCs w:val="28"/>
        </w:rPr>
        <w:t>ĉiujn imagojn de la men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tia ne estas la latina lingvo, tion ĝi konfesas me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ĉar ĝi estas malriĉa je kunmetaĵoj  kaj ne tre fekunda rilate al derivaĵoj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al ĝi pruntas tiom da vortoj de ekstere, precipe el la greka.</w:t>
      </w:r>
    </w:p>
    <w:p>
      <w:pPr>
        <w:pStyle w:val="Normal"/>
        <w:jc w:val="center"/>
        <w:rPr/>
      </w:pPr>
      <w:r>
        <w:rPr>
          <w:sz w:val="28"/>
          <w:szCs w:val="28"/>
        </w:rPr>
        <w:t>Kaj tiel forlasante unuecon kaj simplecon kaj ne atingante perfekteco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an ni serĉas, ĝi sufiĉas nek al si, nek al la objekto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e - kaj tio estas la ĉefa celo - la universala ling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as esti universala medikamento kontraŭ konfuzo de nocioj.</w:t>
      </w:r>
    </w:p>
    <w:p>
      <w:pPr>
        <w:pStyle w:val="Normal"/>
        <w:jc w:val="center"/>
        <w:rPr/>
      </w:pPr>
      <w:r>
        <w:rPr>
          <w:sz w:val="28"/>
          <w:szCs w:val="28"/>
        </w:rPr>
        <w:t>Tio ne povas okazi alimaniere, ol ke ĝi progresos paralele kun la afero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vante nek pli, nek malpli da vortoj ol kiom ekzistas da nocio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ke ĝi ligos vortojn tute precize nur laŭ tiu ord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kiu estas ligataj inter si la aferoj, nome tie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jam la sono mem trafu la esencon de la aferoj kaj prezentu ĝin al la men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on ĉi atingas la latina lingvo same malsufiĉe kiel iu ajn lingvo al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Ĉar la homoj de pli fruaj tempoj, la kreintoj de la lingv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u konserviĝis al ni, ne estis observantoj de la afero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fiĉe precizaj por observi ĉiujn diferencoj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esprimi ilin per vortoj trafaj kaj konvena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i kontentis povante esprimi aferojn konatajn kaj ordinaraj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 tre multaj vortoj aperis ĉe ili eĉ hazarde kaj sen iu motivo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i uzis ilin por signi tiun aŭ alian afer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 eĉ malan nocion ili esprimis per la sama aŭ simila vor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inverse 1a saman nocion per vorto ma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tie originas ĉie abundo da homonimoj, sinonimoj, paronimoj, tropo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guroj, prerifrazoj  aŭ dusencoj, superfluaĵoj kaj konfuzo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1 tio do rezultas la konkludo, ke kontraŭ tiuj multnombraj malhelpo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konfuzoj de reciproka rilato, kiuj ekestas el multnombrec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lfacileco kaj malperfekteco de la lingvo, ne restas pli efika rimed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 konstrui novan lingvon, kiu superos ĉiujn jam konatajn lingvoj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nte 1) pli facila, por ke ni povu lerni ĝin sen perdoj tempaj kaj materia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pli ĉarmasona, por ke estu ĝoje lerni kaj ellerni ĝ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pli perfekta, tiel perfekta, kiel estas nur eble laŭ la karaktero de la aferoj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 sopiras do la lingv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plene racian, kiu laŭ la fakta kaj formala vidpunktoj  havu en si nenion ali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 tion, kio servas por esprimo de senco ĝis la plej malgrandaj detalo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analogan, kiu enhavus en nenio neregulaĵoj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harmonian, kiu ne enportus inter aferojn kaj nociojn iujn misproporcioj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ĉar ĝi jam per la sono esprimus sencon kaj diferencigajn signojn de la aferoj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Ĉar nur tiam la epoko povos sin nomi klerigita kaj pac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am lumo kaj paco estos en aferoj, en nocioj de la aferoj kaj en vorto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rezentantoj de nocio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iu demandus pri Ia maniero, per kiu oni povus ĉi tiun lingvon kre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proponas sin du manieroj, nome aŭ sub gvido de lingvoj jam konata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ŭ sub gvido de la afero mem. La unua maniero estus laŭ la modelo de Zeuxis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, intencante pentri Helena'n, kunirigis knabinojn elstare belaj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om li nur povis akiri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ĉion li sur ili atente pririgardi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transportis al sia Helena ĉiam tiun korpoparto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 kiu li konstatis, ke per ĝi iu knabino multe superas la aliaj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per ĉi tiu maniero li feliĉe esprimis ian pramodel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plej perfekta ĉarm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o simila povus okazi ankaŭ en nia kazo, se ĉi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kio iu lingvo elstaras en precizeco, beleco kaj esprimiv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apenaŭ iu estas tiel malfeliĉa, ke ĝi en io speciale ne superus la aliajn,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on ĉion se oni kolektus kaj harmonie kunigus en unu lingvo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ke el pluraj ĉarmoj ekestu kvintesenco de ĉiuj ĉarmo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 la dua maniero estas pli afertraf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 ke kunmetontoj de la nova lingvo sekvu gvidon de la aferoj me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cipe se ĉio devus esti adaptita al ties preciza esprim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Ĉar nur en tiu ĉi kazo estos harmonio ĝusta kaj faci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aferoj mem, sin prezentantaj al la sensoj de ĉiuj homoj per la sama manier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os tiun ĉi lingvon por ĉiuj facile komprenebla kaj imiteb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senne  kaj Le Maire , kiuj estas el la plej erudiciaj francoj, opini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ili jam feliĉe metis la fundamenton de tia lingv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i fidas, ke per ĝi ili interkompreniĝus ne nur kun iuj ajn loĝantoj de la mond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 ankaŭ kun loĝantoj de la Luno, se ili ekzist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, bazante nin sur fundamentoj de universala saĝo, aŭdacas esperi pri lingv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u estus dekoble pli facila ol la latina, ĉar ĝi estus tute libera je ĉiuj neregulaĵo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j centoble pli perfekta, ĉar ĝi kapablus senpere espri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ĉiujn nuancojn de aferoj kaj nocioj. Kaj miloble pli konvena por la harmonia espri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esenco de la aferoj, ĉar ĝiaj unuopaj vortoj estus kiel difino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nte kreitaj laŭ numeroj, mezuroj kaj pezoj de la aferoj m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Ŝajnas, ke provizore estas necese rekomendi jenajn du aferoj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nue, ke la sciencaj lingvoj (...)  restu en la uzo de la sciencistoj: la lingvoj hebrea kaj greka precipe kiel fonto de la Dia Skribo, kaj la latina, ĉar ĝi entenas trezorojn de tiom da brilaj spirito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e, ke nacioj konservu kaj kulturu ankaŭ siajn proprajn lingvo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2:00Z</dcterms:created>
  <dc:creator>Dvořáková Pavla</dc:creator>
  <dc:description/>
  <cp:keywords/>
  <dc:language>en-US</dc:language>
  <cp:lastModifiedBy>Dvořáková Pavla</cp:lastModifiedBy>
  <dcterms:modified xsi:type="dcterms:W3CDTF">2011-03-28T08:30:00Z</dcterms:modified>
  <cp:revision>4</cp:revision>
  <dc:subject/>
  <dc:title>Komenio</dc:title>
</cp:coreProperties>
</file>